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9397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tline for External Review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viewers’ Nam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Visit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ue Date for External Review Report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o be completed by department, approx. 3 wks after visi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sz w:val="24"/>
        </w:rPr>
        <w:t>Please offer the review team’s summative assessment of each section belo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he Curriculum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he Faculty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he Student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upport for the Program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ooking to the Future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Areas of greatest program strength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Areas of greatest challenge for the program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 w:val="24"/>
        </w:rPr>
        <w:t>Recommendations and suggestions for the progra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22:00Z</dcterms:created>
  <dc:creator>SUNY Delhi</dc:creator>
  <dc:description/>
  <cp:keywords/>
  <dc:language>en-US</dc:language>
  <cp:lastModifiedBy>Perkins, Abbey L</cp:lastModifiedBy>
  <cp:lastPrinted>2010-03-25T09:24:00Z</cp:lastPrinted>
  <dcterms:modified xsi:type="dcterms:W3CDTF">2019-02-11T16:23:00Z</dcterms:modified>
  <cp:revision>3</cp:revision>
  <dc:subject/>
  <dc:title>State University</dc:title>
</cp:coreProperties>
</file>